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330" w:hanging="33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zstavljalci 201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left="1760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ANTON KOMAT, SAMOZALOŽNIK</w:t>
        <w:tab/>
        <w:t>DOMŽALE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left="1760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ATAJA, D.O.O., LJUBLJANA</w:t>
        <w:tab/>
        <w:t>LJUBLJANA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left="1760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AVRORA AS D.O.O.</w:t>
        <w:tab/>
        <w:t>TRŽIČ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left="1760" w:hanging="0"/>
        <w:rPr/>
      </w:pPr>
      <w:r>
        <w:rPr>
          <w:rFonts w:eastAsia="Times New Roman"/>
          <w:lang w:eastAsia="sl-SI"/>
        </w:rPr>
        <w:t>BREDA SMOLNIKAR, SAMOZALOŽNICA</w:t>
        <w:tab/>
        <w:t>DOMŽALE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left="1760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BUČA D.O.O.</w:t>
        <w:tab/>
        <w:t>ŠMARJE-SAP</w:t>
      </w:r>
    </w:p>
    <w:p>
      <w:pPr>
        <w:pStyle w:val="Normal"/>
        <w:tabs>
          <w:tab w:val="clear" w:pos="708"/>
          <w:tab w:val="left" w:pos="6490" w:leader="none"/>
        </w:tabs>
        <w:spacing w:lineRule="auto" w:line="240" w:before="0" w:after="0"/>
        <w:ind w:left="1760" w:hanging="0"/>
        <w:rPr/>
      </w:pPr>
      <w:r>
        <w:rPr>
          <w:rFonts w:eastAsia="Times New Roman"/>
          <w:lang w:eastAsia="sl-SI"/>
        </w:rPr>
        <w:t>CANKARJEVA ZALOŽBA, D. O. O.                               LJUBLJANA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left="1760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CELJSKA MOHORJEVA DRUŽBA D.O.O.</w:t>
        <w:tab/>
        <w:t>CELJE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left="1760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CENTER ZA SLOVENSKO KNJIŽEVNOST</w:t>
        <w:tab/>
        <w:t>LJUBLJANA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left="1760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DCC MARKETING</w:t>
        <w:tab/>
        <w:t>MARIBOR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left="1760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DESK D.O.O.</w:t>
        <w:tab/>
        <w:t>IZOLA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left="1760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DRUŠTVO MATEMATIKOV, FIZIKOV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left="1760" w:hanging="0"/>
        <w:rPr/>
      </w:pPr>
      <w:r>
        <w:rPr>
          <w:rFonts w:eastAsia="Times New Roman"/>
          <w:lang w:eastAsia="sl-SI"/>
        </w:rPr>
        <w:t>IN ASTRONOMOV - ZALOŽNIŠTVO</w:t>
        <w:tab/>
        <w:t>LJUBLJANA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left="1760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DRUŠTVO PRIJATELJEV SVETEGA PISMA</w:t>
        <w:tab/>
        <w:t>LJUBLJANA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left="1760" w:hanging="0"/>
        <w:rPr/>
      </w:pPr>
      <w:r>
        <w:rPr>
          <w:rFonts w:eastAsia="Times New Roman"/>
          <w:lang w:eastAsia="sl-SI"/>
        </w:rPr>
        <w:t>DRUŠTVO SLOVENSKA MATICA</w:t>
        <w:tab/>
        <w:t>LJUBLJANA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left="1760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DRUŠTVO ZA OSVOBODITEV ŽIVALI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left="1760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IN NJIHOVE PRAVICE</w:t>
        <w:tab/>
        <w:t>PONIKVA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left="1760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DRUŠTVO ZA TEORETSKO PSIHOANALIZO</w:t>
        <w:tab/>
        <w:t>LJUBLJANA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left="1760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DRUŽINA D.O.O.</w:t>
        <w:tab/>
        <w:t>LJUBLJANA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left="1760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DZS, ZALOŽNIŠTVO IN TRGOVINA, D.D.</w:t>
        <w:tab/>
        <w:t>LJUBLJANA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left="1760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EMILI</w:t>
        <w:tab/>
        <w:t>KOPER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left="1760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EZD KMEČKI GLAS D.O.O.</w:t>
        <w:tab/>
        <w:t>LJUBLJANA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left="1760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GV ZALOŽBA, D.O.O.</w:t>
        <w:tab/>
        <w:t>LJUBLJANA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left="1760" w:hanging="0"/>
        <w:rPr/>
      </w:pPr>
      <w:r>
        <w:rPr>
          <w:rFonts w:eastAsia="Times New Roman"/>
          <w:lang w:eastAsia="sl-SI"/>
        </w:rPr>
        <w:t>HOLISTA</w:t>
        <w:tab/>
        <w:t>LJUBLJANA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left="1760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ISKANJA D.O.O. LJUBLJANA</w:t>
        <w:tab/>
        <w:t>LJUBLJANA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left="1760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JAVNI SKLAD RS ZA KULTURNE DEJAVNOSTI</w:t>
        <w:tab/>
        <w:t>LJUBLJANA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left="1760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JERNEJ RAKUŠČEK</w:t>
        <w:tab/>
        <w:t>LJUBLJANA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left="1760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KNJIGCA, ZALOŽNIŠTVO IN IZOBRAŽEVANJE, S.P.</w:t>
        <w:tab/>
        <w:t>GROSUPLJE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left="1760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KOLEDA D.O.O.</w:t>
        <w:tab/>
        <w:t>LJUBLJANA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left="1760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KUD APOKALIPSA</w:t>
        <w:tab/>
        <w:t>LJUBLJANA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left="1760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KULTURNO DRUŠTVO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left="1760" w:hanging="0"/>
        <w:rPr/>
      </w:pPr>
      <w:r>
        <w:rPr>
          <w:rFonts w:eastAsia="Times New Roman"/>
          <w:lang w:eastAsia="sl-SI"/>
        </w:rPr>
        <w:t>ČLEN 7 ZA AVSTRIJSKO ŠTAJERSKO - PAVLOVA HIŠA</w:t>
        <w:tab/>
        <w:t>GRAZ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left="1760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LEPA BESEDA</w:t>
        <w:tab/>
        <w:t>LJUBLJANA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left="1760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MALA ZALOŽNICA</w:t>
        <w:tab/>
        <w:t>LJUBLJANA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left="1760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MIŠ ZALOŽA, JANEZ MIŠ S.P.</w:t>
        <w:tab/>
        <w:t>DOB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left="1760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MLADINSKA KNJIGA ZALOŽBA</w:t>
        <w:tab/>
        <w:t>LJUBLJANA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left="1760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MODRIJAN ZALOŽBA, D.O.O.</w:t>
        <w:tab/>
        <w:t>LJUBLJANA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left="1760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MOHORJEVA CELOVEC</w:t>
        <w:tab/>
        <w:t>LJUBLJANA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left="1760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MOJCA FO</w:t>
        <w:tab/>
        <w:t>LJUBLJANA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left="1760" w:hanging="0"/>
        <w:rPr/>
      </w:pPr>
      <w:r>
        <w:rPr>
          <w:rFonts w:eastAsia="Times New Roman"/>
          <w:lang w:eastAsia="sl-SI"/>
        </w:rPr>
        <w:t>MORFEM ZALOŽNIŠTVO D.O.O.</w:t>
        <w:tab/>
        <w:t>PRESERJE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left="1760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NOVA REVIJA D.O.O.</w:t>
        <w:tab/>
        <w:t>LJUBLJANA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left="1760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OGNJIŠČE D.O.O.</w:t>
        <w:tab/>
        <w:t>KOPER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left="1760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OKA OTROŠKA KNJIGA</w:t>
        <w:tab/>
        <w:t>LJUBLJANA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left="1760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ORBIS, LJUBLJANA D.O.O.</w:t>
        <w:tab/>
        <w:t>LJUBLJANA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left="1760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PEDAGOŠKI INŠTITUT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left="1760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- EDUCATIONAL RESEARCH INSTITUTE</w:t>
        <w:tab/>
        <w:t>LJUBLJANA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left="1760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PLANINSKA ZVEZA SLOVENIJE</w:t>
        <w:tab/>
        <w:t>LJUBLJANA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left="1760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PREŠERNOVA DRUŽBA D.D.</w:t>
        <w:tab/>
        <w:t>LJUBLJANA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left="1760" w:hanging="0"/>
        <w:rPr/>
      </w:pPr>
      <w:r>
        <w:rPr>
          <w:rFonts w:eastAsia="Times New Roman"/>
          <w:lang w:eastAsia="sl-SI"/>
        </w:rPr>
        <w:t>SIDARTA</w:t>
        <w:tab/>
        <w:t>LJUBLJANA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left="1760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SKRIVNOSTI D.O.O., ZALOŽBA</w:t>
        <w:tab/>
        <w:t>LJUBLJANA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left="1760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SLOVENSKA KNJIGA V ITALIJI</w:t>
        <w:tab/>
        <w:t>TRST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left="1760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STRIP CORE C/O FORUM LJUBLJANA</w:t>
        <w:tab/>
        <w:t>LJUBLJANA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left="1760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STRIP.ART.NICA BUCH</w:t>
        <w:tab/>
        <w:t>LJUBLJANA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left="1760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STUDIA HUMANITATIS</w:t>
        <w:tab/>
        <w:t>LJUBLJANA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left="1760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STUDIO HIEROGLIF D.O.O.</w:t>
        <w:tab/>
        <w:t>DOMÄALE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left="1760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ŠTUDENTSKA ZALOŽBA</w:t>
        <w:tab/>
        <w:t>LJUBLJANA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left="1760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TEHNIŠKA ZALOŽBA SLOVENIJE D.D.</w:t>
        <w:tab/>
        <w:t>LJUBLJANA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left="1760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TOTALITETA D.O.O.</w:t>
        <w:tab/>
        <w:t>LJUBLJANA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left="1760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UČILA INTERNATIONAL D.O.O., TRŽIČ</w:t>
        <w:tab/>
        <w:t>KRIŽE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left="1760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UL, FAKULTETA ZA DRUŽBENE VEDE, ZALOŽBA FDV</w:t>
        <w:tab/>
        <w:t>LJUBLJANA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left="1760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UNIVERZALNO ŽIVLJENJE</w:t>
        <w:tab/>
        <w:t>LJUBLJANA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left="1760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URADNI LIST REPUBLIKE SLOVENIJE D.O.O.</w:t>
        <w:tab/>
        <w:t>LJUBLJANA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left="1760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V.B.Z. D.O.O.</w:t>
        <w:tab/>
        <w:t>LJUBLJANA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left="1760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VERLAG DASHÖFER, ZALOŽBA, D.O.O.</w:t>
        <w:tab/>
        <w:t>LJUBLJANA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left="1760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VIHARNIK D.O.O.</w:t>
        <w:tab/>
        <w:t>LJUBLJANA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left="1760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ZALOŽBA  STAR  ELYSIUM</w:t>
        <w:tab/>
        <w:t>LJUBLJANA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left="1760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ZALOŽBA ALICA</w:t>
        <w:tab/>
        <w:t>LJUBLJANA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left="1760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ZALOŽBA ARK, TEO ŠINKOVEC S.P.</w:t>
        <w:tab/>
        <w:t>IZOLA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left="1760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ZALOŽBA ARSEM</w:t>
        <w:tab/>
        <w:t>LJUBLJANA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left="1760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ZALOŽBA BUKVICE</w:t>
        <w:tab/>
        <w:t>ŽELEZNIKI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left="1760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ZALOŽBA DIDAKTA</w:t>
        <w:tab/>
        <w:t>RADOVLJICA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left="1760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ZALOŽBA DRAVA, CELOVEC</w:t>
        <w:tab/>
        <w:t>KLAGENFURT/CELOVEC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left="1760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ZALOŽBA GOGA</w:t>
        <w:tab/>
        <w:t>NOVO MESTO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left="1760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ZALOŽBA GOVINDA, LIDIA BUČAR S.P.</w:t>
        <w:tab/>
        <w:t>LJUBLJANA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left="1760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ZALOŽBA GRAHOVAC D.O.O.</w:t>
        <w:tab/>
        <w:t>LJUBLJANA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left="1760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ZALOŽBA IZOLIT, D.O.O.</w:t>
        <w:tab/>
        <w:t>MENGEŠ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left="1760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ZALOŽBA KARANTANIJA - TASIĆ &amp; CO., D.N.O.</w:t>
        <w:tab/>
        <w:t>LJUBLJANA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left="1760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ZALOŽBA KRES D.O.O.</w:t>
        <w:tab/>
        <w:t>LJUBLJANA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left="1760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ZALOŽBA LITERA</w:t>
        <w:tab/>
        <w:t>MARIBOR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left="1760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ZALOŽBA LITTERA</w:t>
        <w:tab/>
        <w:t>LJUBLJANA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left="1760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ZALOŽBA MLADIKA D.O.O.</w:t>
        <w:tab/>
        <w:t>LJUBLJANA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left="1760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ZALOŽBA PIVEC, ZALOŽNIŠTVO IN IZOBRAŽEVANJE D.O.O.</w:t>
        <w:tab/>
        <w:t>MARIBOR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left="1760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ZALOŽBA ROKUS KLETT D.O.O.</w:t>
        <w:tab/>
        <w:t>LJUBLJANA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left="1760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ZALOŽBA SANJE D.O.O.</w:t>
        <w:tab/>
        <w:t>LJUBLJANA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left="1760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ZALOŽBA SOPHIA</w:t>
        <w:tab/>
        <w:t>LJUBLJANA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left="1760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ZALOŽBA ZRC</w:t>
        <w:tab/>
        <w:t>LJUBLJANA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left="1760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ZAVOD P.A.R.A.S.I.T.E.  LJUBLJANA</w:t>
        <w:tab/>
        <w:t>LJUBLJANA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left="1760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ZAVOD RS ZA ŠOLSTVO</w:t>
        <w:tab/>
        <w:t>LJUBLJANA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left="1760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ZAVOD TI &amp; JAZ</w:t>
        <w:tab/>
        <w:t>LJUBLJANA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left="1760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ZNANSTVENA ZALOŽBA FILOZOFSKE FAKULTETE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left="1760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UNIVERZE V LJUBLJANI</w:t>
        <w:tab/>
        <w:t>LJUBLJANA</w:t>
      </w:r>
    </w:p>
    <w:p>
      <w:pPr>
        <w:pStyle w:val="Normal"/>
        <w:ind w:left="1760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</w:r>
    </w:p>
    <w:p>
      <w:pPr>
        <w:pStyle w:val="Normal"/>
        <w:ind w:left="1760" w:hanging="0"/>
        <w:rPr/>
      </w:pPr>
      <w:r>
        <w:rPr/>
      </w:r>
    </w:p>
    <w:p>
      <w:pPr>
        <w:pStyle w:val="Normal"/>
        <w:ind w:left="1760" w:hanging="0"/>
        <w:rPr/>
      </w:pPr>
      <w:r>
        <w:rPr/>
      </w:r>
    </w:p>
    <w:p>
      <w:pPr>
        <w:pStyle w:val="Normal"/>
        <w:spacing w:before="0" w:after="200"/>
        <w:ind w:left="176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firstLine="1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890" w:leader="none"/>
      </w:tabs>
      <w:rPr/>
    </w:pPr>
    <w:r>
      <w:rPr>
        <w:lang w:val="en-US" w:eastAsia="en-US"/>
      </w:rPr>
      <w:drawing>
        <wp:inline distT="0" distB="0" distL="0" distR="0">
          <wp:extent cx="1478915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</w:t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3496310" cy="78930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96310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ZnakZnak2">
    <w:name w:val=" Znak Znak2"/>
    <w:basedOn w:val="Privzetapisavaodstavka"/>
    <w:qFormat/>
    <w:rPr/>
  </w:style>
  <w:style w:type="character" w:styleId="ZnakZnak1">
    <w:name w:val=" Znak Znak1"/>
    <w:basedOn w:val="Privzetapisavaodstavka"/>
    <w:qFormat/>
    <w:rPr/>
  </w:style>
  <w:style w:type="character" w:styleId="ZnakZnak">
    <w:name w:val=" Znak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 knjižni sejem3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34:00Z</dcterms:created>
  <dc:creator>GZS</dc:creator>
  <dc:description/>
  <cp:keywords/>
  <dc:language>en-US</dc:language>
  <cp:lastModifiedBy>GZS</cp:lastModifiedBy>
  <cp:lastPrinted>2011-09-27T10:23:00Z</cp:lastPrinted>
  <dcterms:modified xsi:type="dcterms:W3CDTF">2011-09-27T08:34:00Z</dcterms:modified>
  <cp:revision>2</cp:revision>
  <dc:subject/>
  <dc:title>Razstavljalci 2011</dc:title>
</cp:coreProperties>
</file>